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июня 2012 г.                                                           № 10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митинга 22 июня 2012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проведением Тверской городской общественной организацией «Союз детей – сирот войны»  (Богатырева Р.А.)  митинга 22 июня 2012 года с 10.00 до 11.00 часов на Соборной  площади, у памятника М.И. Калинину, с количеством участников 500 человек (без выхода участников митинга  на проезжую часть)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Богатыреву Р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 Тверской городской общественной организацией «Союз детей – сирот войны»  22 июн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  В.М. Павлов</w:t>
      </w:r>
    </w:p>
    <w:sectPr>
      <w:type w:val="nextPage"/>
      <w:pgSz w:w="11906" w:h="16838"/>
      <w:pgMar w:left="85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5:00Z</dcterms:created>
  <dc:creator>Customer</dc:creator>
  <dc:description/>
  <cp:keywords/>
  <dc:language>en-US</dc:language>
  <cp:lastModifiedBy>inf_maleina</cp:lastModifiedBy>
  <cp:lastPrinted>2012-06-14T16:59:00Z</cp:lastPrinted>
  <dcterms:modified xsi:type="dcterms:W3CDTF">2012-06-18T07:32:00Z</dcterms:modified>
  <cp:revision>3</cp:revision>
  <dc:subject/>
  <dc:title>ПОСТАНОВЛЕНИЕ</dc:title>
</cp:coreProperties>
</file>